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ON - CURSILLO SAU 201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1"/>
      </w:tblGrid>
      <w:tr>
        <w:trPr>
          <w:trHeight w:val="196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51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25"/>
        <w:gridCol w:w="2693"/>
        <w:gridCol w:w="196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44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2062"/>
        <w:gridCol w:w="2268"/>
        <w:gridCol w:w="2136"/>
      </w:tblGrid>
      <w:tr>
        <w:trPr>
          <w:trHeight w:val="364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46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 Y NO SOCIOS PODRAN ABONAR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S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 EN SAU (2 pagos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B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 Nº 28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a.Cte- 196-149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AUTOMATICO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7"/>
        <w:gridCol w:w="1578"/>
        <w:gridCol w:w="1577"/>
        <w:gridCol w:w="1577"/>
        <w:gridCol w:w="1578"/>
      </w:tblGrid>
      <w:tr>
        <w:trPr>
          <w:trHeight w:val="38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ON DESEADA)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O BROU</w:t>
            </w:r>
          </w:p>
        </w:tc>
      </w:tr>
      <w:tr>
        <w:trPr>
          <w:trHeight w:val="2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que se me descuente junto con la cuota social el costo de este curso $ 1.100 (un mil cien pesos uruguayo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s - $ 1.100 pago contado | $ 1.200 con tarjeta hasta en dos pag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ocios: $ 3.300 sólo contado en nuestra sede, por Abitab ó depósito BROU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l pago por Abitab tendrá un incremento del 10% que deberá ser abonado en el momento del pago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en SAU deberá entregar este formulario al momento de inscribirse y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en Abitab o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ciosadmin@sau.org.uy</w:t>
        </w:r>
      </w:hyperlink>
      <w:r>
        <w:rPr>
          <w:rFonts w:cs="Arial" w:ascii="Arial" w:hAnsi="Arial"/>
          <w:sz w:val="20"/>
          <w:szCs w:val="20"/>
        </w:rPr>
        <w:t xml:space="preserve">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31"/>
        <w:gridCol w:w="146"/>
        <w:gridCol w:w="1578"/>
        <w:gridCol w:w="338"/>
        <w:gridCol w:w="1239"/>
        <w:gridCol w:w="1577"/>
        <w:gridCol w:w="1578"/>
      </w:tblGrid>
      <w:tr>
        <w:trPr>
          <w:trHeight w:val="29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SAU</w:t>
            </w:r>
          </w:p>
        </w:tc>
      </w:tr>
      <w:tr>
        <w:trPr>
          <w:trHeight w:val="265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</w:tr>
      <w:tr>
        <w:trPr>
          <w:trHeight w:val="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>
          <w:trHeight w:val="29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Nº: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509270</wp:posOffset>
              </wp:positionV>
              <wp:extent cx="6659880" cy="685800"/>
              <wp:effectExtent l="6350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0.1pt;width:524.35pt;height:54pt" coordorigin="-180,-802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802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40;top:-802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802" to="10307,-802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3365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sadmin@sau.org.uy" TargetMode="External"/><Relationship Id="rId3" Type="http://schemas.openxmlformats.org/officeDocument/2006/relationships/hyperlink" Target="mailto:socios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55:00Z</dcterms:created>
  <dc:creator>Eduardo Dede</dc:creator>
  <dc:description/>
  <cp:keywords/>
  <dc:language>en-US</dc:language>
  <cp:lastModifiedBy>ines</cp:lastModifiedBy>
  <cp:lastPrinted>2012-05-14T16:56:00Z</cp:lastPrinted>
  <dcterms:modified xsi:type="dcterms:W3CDTF">2012-05-16T21:22:00Z</dcterms:modified>
  <cp:revision>9</cp:revision>
  <dc:subject/>
  <dc:title>LLAMADO A ARQUITECTOS SOCIOS DE SAU EN EL MARCO DEL CONVENIO MIDES - SAU</dc:title>
</cp:coreProperties>
</file>